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Protokół Nr XXVII/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Sesji Rady Gminy Orchowo zwołanej na dzień 27 listopada 2008r.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ali Posiedzeń Urzędu Gm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a XXVII/08 Sesji Rady Gminy Orchowo dokonał Przewodniczący Rady Gminy Hieronim Adamczyk – „Otwieram XXVII Sesję Rady Gminy Orchowo”. Następnie powitał radnych, zaproszonych gości oraz przedstawicieli prasy lokalnej, jak w liście obecności stanowiącej </w:t>
      </w:r>
      <w:r>
        <w:rPr>
          <w:b/>
          <w:sz w:val="22"/>
          <w:szCs w:val="22"/>
        </w:rPr>
        <w:t xml:space="preserve">załącznik nr 1, 2 i 3 </w:t>
      </w:r>
      <w:r>
        <w:rPr>
          <w:sz w:val="22"/>
          <w:szCs w:val="22"/>
        </w:rPr>
        <w:t xml:space="preserve">do niniejszego protokoł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2) Stwierdzenie kworum oraz wnioski dotyczące porządku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listy obecności stwierdził, że na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 w Sesji uczestniczy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nych</w:t>
      </w:r>
      <w:r>
        <w:rPr>
          <w:sz w:val="22"/>
          <w:szCs w:val="22"/>
        </w:rPr>
        <w:t>, co stanowi 93% składu, nieobecny Radny Michał Matkowski, więc Rada Gminy jest władna do podejmowania prawomocnych uchwał i wniosków. Sesja rozpoczęła się o godz. 14.05, a zakończyła o godz. 15.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Hieronim Adamczyk zapytał czy są uwagi lub wnioski o zmianę przedstawionego wcześniej porządku obrad dzisiejszej sesji, a wobec ich braku </w:t>
      </w:r>
      <w:r>
        <w:rPr/>
        <w:t>stwierdził, że z porządek obrad obowiązuje w brzmieniu jak niż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twarcie XXVII/08 Sesji Rady Gminy Orchow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twierdzenie kworum oraz wnioski dotyczące porządku obrad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jęcie protokołów: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XXV/08 z sesji Rady Gminy odbytej w dniu 30 października 2008r.</w:t>
      </w:r>
    </w:p>
    <w:p>
      <w:pPr>
        <w:pStyle w:val="Standard"/>
        <w:numPr>
          <w:ilvl w:val="1"/>
          <w:numId w:val="1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r XXVI/08 z sesji Rady Gminy odbytej w dniu 20 listopada 2008r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nformacje Przewodniczącego Rad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nformacje Wójta Gminy z działalności w okresie międzysesyjny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yjęcie planu pracy Rady Gminy na rok 2009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jęcie uchwa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w sprawie powierzenia zadań w zakresie uporządkowania gospodarki odpadami do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ealizacji Związkowi Międzygminnemu „Koniński Region Komunalny” – </w:t>
      </w:r>
      <w:r>
        <w:rPr>
          <w:b/>
          <w:i/>
          <w:sz w:val="22"/>
          <w:szCs w:val="22"/>
        </w:rPr>
        <w:t>druk nr 179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zmiany uchwały Nr XVII/117/08 Rady Gminy Orchowo z dnia 7 lutego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08r. w sprawie określenia zasad gospodarowania nieruchomościami stanowiącymi 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łasność Gminy Orchowo – </w:t>
      </w:r>
      <w:r>
        <w:rPr>
          <w:b/>
          <w:i/>
          <w:sz w:val="22"/>
          <w:szCs w:val="22"/>
        </w:rPr>
        <w:t>druk nr 180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w sprawie określenia zasad udzielania dotacji na sfinansowanie prac konserwatorskich,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restauratorskich lub robót budowlanych przy zabytku wpisanym do rejestru zabytków –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druk nr 181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przyjęcia Strategii integracji i rozwiązywania problemów społecznych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Gminy Orchowo na lata 2008 – 2015 </w:t>
      </w:r>
      <w:r>
        <w:rPr>
          <w:b/>
          <w:i/>
          <w:sz w:val="22"/>
          <w:szCs w:val="22"/>
        </w:rPr>
        <w:t>– druk nr 182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) w sprawie wprowadzenia zmian w budżecie gminy na rok 2008 – </w:t>
      </w:r>
      <w:r>
        <w:rPr>
          <w:b/>
          <w:i/>
          <w:sz w:val="22"/>
          <w:szCs w:val="22"/>
        </w:rPr>
        <w:t>druk nr 183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w sprawie zmiany uchwały Nr XII/74/07 Rady Gminy Orchowo z dnia 23 sierpnia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007r. w sprawie  udzielenia poręczenia wekslowego – </w:t>
      </w:r>
      <w:r>
        <w:rPr>
          <w:b/>
          <w:i/>
          <w:sz w:val="22"/>
          <w:szCs w:val="22"/>
        </w:rPr>
        <w:t>druk nr 184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Interpelacje i zapytania radnych.</w:t>
      </w:r>
    </w:p>
    <w:p>
      <w:pPr>
        <w:pStyle w:val="Standard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9.  Odpowiedzi na interpelacje i zapytania radnych.</w:t>
      </w:r>
    </w:p>
    <w:p>
      <w:pPr>
        <w:pStyle w:val="Standard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0.Wnioski, problemy wsi, informacje.</w:t>
      </w:r>
    </w:p>
    <w:p>
      <w:pPr>
        <w:pStyle w:val="Standard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1. Zakończenie XXVII/08 Sesji Rady Gminy Orchow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. pkt 3) Przyjęcie protokoł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V/08 z sesji Rady Gminy odbytej w dniu 30 października 2008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VI/08 z sesji Rady Gminy odbytej w dniu 20 listopada 2008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Gminy zaproponował, aby w/w protokoły zostały przyjęte bez konieczności ich odczytywania. Stwierdził, że były one wyłożone do wglądu radnych w Biurze Rady Gminy i mieli oni możliwość zapoznania się z ich treścią, a ponieważ nie zgłoszono do nich żadnych uwag wniósł o ich przyję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obec braku uwag do przedmiotowych protokołów, Przewodniczący Rady poddał pod głosowanie przyjęcie protokołu </w:t>
      </w:r>
      <w:r>
        <w:rPr>
          <w:b/>
          <w:sz w:val="22"/>
          <w:szCs w:val="22"/>
        </w:rPr>
        <w:t>nr XXV/08 z dnia 30 października 2008r.</w:t>
      </w:r>
      <w:r>
        <w:rPr>
          <w:sz w:val="22"/>
          <w:szCs w:val="22"/>
        </w:rPr>
        <w:t>, bez odczyt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łosowaniu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rotokołu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(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przystąpił do głosowania nad przyjęciem protokołu </w:t>
      </w:r>
      <w:r>
        <w:rPr>
          <w:b/>
          <w:sz w:val="22"/>
          <w:szCs w:val="22"/>
        </w:rPr>
        <w:t xml:space="preserve">nr XXVI/08 z dnia 20 listopada 2008r., </w:t>
      </w:r>
      <w:r>
        <w:rPr>
          <w:sz w:val="22"/>
          <w:szCs w:val="22"/>
        </w:rPr>
        <w:t>bez odczyt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łosowaniu wzięło udział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za przyjęciem protokołu głosowało się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(w obecności 14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stwierdził, że protokoły Nr XXV/08 z dnia 30 października 2008r. oraz Nr XXVI/08 z dnia 20 listopada 2008r. zostały </w:t>
      </w:r>
      <w:r>
        <w:rPr>
          <w:b/>
          <w:sz w:val="22"/>
          <w:szCs w:val="22"/>
        </w:rPr>
        <w:t>przyjęte jednogłośnie</w:t>
      </w:r>
      <w:r>
        <w:rPr>
          <w:sz w:val="22"/>
          <w:szCs w:val="22"/>
        </w:rPr>
        <w:t xml:space="preserve"> bez odczyt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4) Informacje Przewodniczącego R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Rady Hieronim Adamczyk poinformował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okazji Święta Niepodległości 11 listopada uczestniczył wraz z Radnymi Gminy w uroczystości, która składała się z misterium przygotowanego na tę okoliczność przez młodzież tutejszego gimnazjum i Mszy Św. w Kościele p.w. Chrystusa Dobrego Pasterza w Orchowie Górnym. Po uroczystościach w Kościele wraz z Wójtem i Sekretarzem Gminy złożył wiązankę kwiatów pod pomnikiem Powstańców Wielkopolskich przy gimnaz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dniu 17 listopada wspólnie z Przewodniczącymi poszczególnych Komisji brał udział w posiedzeniu Gminnego Zarządu OSP w Orchowie na zaproszenie Gminnego Komendanta OSP., podczas którego omawiano głównie potrzeby poszczególnych jednostek oraz możliwości pozyskiwania środków finansowych na zakup sprzętu, wyposażenia i umundurowania, środków z Powiatowego i Wojewódzkiego Zarządu OSP oraz dotacji z MS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 kolei 19 listopada uczestniczył w Walnym Zgromadzeniu Członków Stowarzyszenia „Sąsiedzi”, gdzie m.in. omawiane i analizowane były prawidłowości dotyczące realizacji programu stowarzyszenia na rok 2008r. w tym: terminowość płacenia składek, określenie zasad porozumienia z Fundacją „Sąsiedzi Wokół Szlaku Piastowskiego”, sfinansowanie projektów w kwocie 18 tys. zł oraz udzielenie pomocy finansowej w formie pożyczki przez gminy i powiat na realizację programu Leader+ w roku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nia 14 listopada odbyło się posiedzenie Komisji Rewizyjnej, podczas której miało miejsce uroczyste przekazanie projektu budżetu gminy na rok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dniu 24 listopada brał udział we wspólnym posiedzeniu Komisji Oświaty i Rolnictw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rócił także do sprawy nabywców działek w Rękawczynie i poinformował, że w związku z pretensjami jednego z nabywców w kwestii braku odpowiedzi na wniosek skierowany do Rady, na który otrzymał ustną odpowiedz na sesji, wystosował w tej kwestii pismo wyjaśniające w oparciu o stanowisko Komisji Rewizyjnej, która po </w:t>
      </w:r>
      <w:r>
        <w:rPr/>
        <w:t xml:space="preserve">przeanalizowaniu dokumentacji dotyczącej sprzedaży bezprzetargowej nieruchomości położonych w miejscowości Rękawczyn /obręb Słowikowo/, stwierdziła, brak w aktach sprawy oryginału w/w umowy na działkę której dzierżawcą był Pan Kazimierz Bartosiewicz, w związku z powyższym nie ma możliwości wydania kserokopii jej oryginał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braku zapytań w odniesieniu do powyższych informacji Przewodniczący Rady przystąpił do omówienia kolejnego punktu z porządku ob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5) Informacje Wójta Gminy z działalności w okresie międzysesyj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głos zabrał Wójt Teodor Pryka, który zapoznał zebranych z informacjami z działalności w okresie międzysesyjnym, w tym m.in. omówił tematykę spotkań wyjazdowych w których uczestniczy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- w dniu 5 listopada w Mogilnie uczestniczył w spotkaniu Wójtów, Burmistrzów z zarządem Lokalnej Grupy Działania;</w:t>
      </w:r>
    </w:p>
    <w:p>
      <w:pPr>
        <w:pStyle w:val="Normal"/>
        <w:jc w:val="both"/>
        <w:rPr/>
      </w:pPr>
      <w:r>
        <w:rPr/>
        <w:t>- dnia 7 listopada brał udział w konferencji dotyczącej projektu „Uporządkowania Gospodarki Odpadami na terenie Subregionu Konińskiego”. Nadmienił, że szacunkowy koszt inwestycji to 217 mln, w programie uczestniczą 33 gminy, a wstępny udział tutejszej gminy w jego realizacji wynosi 760 tys. zł.;</w:t>
      </w:r>
    </w:p>
    <w:p>
      <w:pPr>
        <w:pStyle w:val="Normal"/>
        <w:jc w:val="both"/>
        <w:rPr/>
      </w:pPr>
      <w:r>
        <w:rPr/>
        <w:t>- z kolei w dniu 11 listopada jak już wspomniał Przewodniczący Rady uczestniczył w uroczystości obchodów Święta Niepodległości;</w:t>
      </w:r>
    </w:p>
    <w:p>
      <w:pPr>
        <w:pStyle w:val="Normal"/>
        <w:jc w:val="both"/>
        <w:rPr/>
      </w:pPr>
      <w:r>
        <w:rPr/>
        <w:t>- dnia 13 listopada odbył się odbiór techniczny drogi Orchowo – Gałczynek;</w:t>
      </w:r>
    </w:p>
    <w:p>
      <w:pPr>
        <w:pStyle w:val="Normal"/>
        <w:jc w:val="both"/>
        <w:rPr/>
      </w:pPr>
      <w:r>
        <w:rPr/>
        <w:t>- w dniu 14 listopada miało miejsce posiedzenie Komisji Rewizyjnej, podczas której przekazał projekt budżetu gminy na rok 2009 Przewodniczącemu Rady;</w:t>
      </w:r>
    </w:p>
    <w:p>
      <w:pPr>
        <w:pStyle w:val="Normal"/>
        <w:jc w:val="both"/>
        <w:rPr/>
      </w:pPr>
      <w:r>
        <w:rPr/>
        <w:t>- z kolei dnia 17 listopada brał udział w posiedzeniu Związku Gmin Regionu Słupckiego, tego samego dnia uczestniczył także w posiedzeniu Gminnego Zarządu OSP w Orchowie;</w:t>
      </w:r>
    </w:p>
    <w:p>
      <w:pPr>
        <w:pStyle w:val="Normal"/>
        <w:jc w:val="both"/>
        <w:rPr/>
      </w:pPr>
      <w:r>
        <w:rPr/>
        <w:t>- w dniu 19 listopada brał udział w nadzwyczajnym Walnym Zgromadzeniu Wspólników spółki oświetlenie uliczne i drogowe w Kaliszu</w:t>
      </w:r>
    </w:p>
    <w:p>
      <w:pPr>
        <w:pStyle w:val="Normal"/>
        <w:jc w:val="both"/>
        <w:rPr/>
      </w:pPr>
      <w:r>
        <w:rPr/>
        <w:t>- dnia 20 listopada odbyło się spotkanie w sprawie uzgodnień w kwestii opracowania projektu planu ochrony Powidzkiego Parku Krajobrazowego, dodał, że w przedmiotowej kwestii wymagana będzie opinia Rady Gminy;</w:t>
      </w:r>
    </w:p>
    <w:p>
      <w:pPr>
        <w:pStyle w:val="Normal"/>
        <w:jc w:val="both"/>
        <w:rPr/>
      </w:pPr>
      <w:r>
        <w:rPr/>
        <w:t xml:space="preserve">- z kolei w dniu 24 listopada miało miejsce posiedzenie wspólnej Komisji Oświaty i Rolnictwa; </w:t>
      </w:r>
    </w:p>
    <w:p>
      <w:pPr>
        <w:pStyle w:val="Normal"/>
        <w:jc w:val="both"/>
        <w:rPr/>
      </w:pPr>
      <w:r>
        <w:rPr/>
        <w:t>- w dniu 26 listopada brał udział w posiedzeniu Rady Sołeckiej w Biel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ł także o przygotowaniu projektu budżetu gminy, pracach związanych z naniesieniem na mapy ewidencyjne mienia komunalnego w celu weryfikacji pod kątem wyznaczenia działek do sprzedaży i dzierżawy. Poinformował także o konieczności wyjaśnienia sprawy związanej ze sprzedażą przez gminę lokalu w budynku znajdującym się na działce należącej do ANR, dodał, że gmina wystąpiła z wnioskiem o przekazanie przedmiotowej nieruchomości wraz ze znajdującym się na niej budynkiem na rzecz gminy. Mówił także, że Sąd Administracyjny odrzucił odwołanie wnioskodawcy dotyczące odmowy wypłaty przez gminę odszkodowania za drogi położone w Szydłówcu, będące jego własnością.</w:t>
      </w:r>
    </w:p>
    <w:p>
      <w:pPr>
        <w:pStyle w:val="Normal"/>
        <w:jc w:val="both"/>
        <w:rPr/>
      </w:pPr>
      <w:r>
        <w:rPr/>
        <w:t>Następnie zapoznał zebranych z zakresem prac wykonanych przez pracowników obsługi, fizycznych i publicznych, które przedstawiają się następująco:</w:t>
      </w:r>
    </w:p>
    <w:p>
      <w:pPr>
        <w:pStyle w:val="Normal"/>
        <w:jc w:val="both"/>
        <w:rPr/>
      </w:pPr>
      <w:r>
        <w:rPr/>
        <w:t>- została wymieniona część frontowa dachu świetlicy w Słowikowie, dalsze prace będą prowadzone w sytuacji poprawy warunków pogodowych,</w:t>
      </w:r>
    </w:p>
    <w:p>
      <w:pPr>
        <w:pStyle w:val="Normal"/>
        <w:jc w:val="both"/>
        <w:rPr/>
      </w:pPr>
      <w:r>
        <w:rPr/>
        <w:t>- trwają prace porządkowe przy obiektach gminnych,</w:t>
      </w:r>
    </w:p>
    <w:p>
      <w:pPr>
        <w:pStyle w:val="Normal"/>
        <w:jc w:val="both"/>
        <w:rPr/>
      </w:pPr>
      <w:r>
        <w:rPr/>
        <w:t>- wykonano na dach nad frontowym wejściem do budynku urzędu gminy,</w:t>
      </w:r>
    </w:p>
    <w:p>
      <w:pPr>
        <w:pStyle w:val="Normal"/>
        <w:jc w:val="both"/>
        <w:rPr/>
      </w:pPr>
      <w:r>
        <w:rPr/>
        <w:t>- prowadzone jest wodociągowanie wsi Rękawczyn,</w:t>
      </w:r>
    </w:p>
    <w:p>
      <w:pPr>
        <w:pStyle w:val="Normal"/>
        <w:jc w:val="both"/>
        <w:rPr/>
      </w:pPr>
      <w:r>
        <w:rPr/>
        <w:t xml:space="preserve">- rozwożony jest kamień na drogi, </w:t>
      </w:r>
    </w:p>
    <w:p>
      <w:pPr>
        <w:pStyle w:val="Normal"/>
        <w:jc w:val="both"/>
        <w:rPr/>
      </w:pPr>
      <w:r>
        <w:rPr/>
        <w:t>- został przygotowany materiał drewniany na wykonanie zadaszenia nad świetlicą w Skubarczewie oraz ławek w Orchowie i Różannie,</w:t>
      </w:r>
    </w:p>
    <w:p>
      <w:pPr>
        <w:pStyle w:val="Normal"/>
        <w:jc w:val="both"/>
        <w:rPr/>
      </w:pPr>
      <w:r>
        <w:rPr/>
        <w:t>- rozebrano stare piece i zamontowano nowe w Ośrodku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rócił się także z apelem do Sołtysów o możliwie jak najszybsze rozliczenia grantów przyznanych przez tutejszy urząd, aby można było przeanalizować jakie przyniosły efekty, gdyż do tej pory zostały przełożone jedynie dwa rozliczenia, z których zwrócił uwagę na jedno, które zostało bardzo dobrze opracowane i wykorzystane przy udziale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siedzenie sesji rady przybył Radny Michał Matkow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d. pkt 6) Przyjęcie planu pracy Rady Gminy na rok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wodniczący Rady </w:t>
      </w:r>
      <w:r>
        <w:rPr>
          <w:sz w:val="22"/>
          <w:szCs w:val="22"/>
        </w:rPr>
        <w:t xml:space="preserve">zapytał czy są inne propozycje do przedstawionego wcześniej planu pracy rady, a wobec ich braku </w:t>
      </w:r>
      <w:r>
        <w:rPr/>
        <w:t xml:space="preserve">przystąpił do głosowania nad przyjęciem </w:t>
      </w:r>
      <w:r>
        <w:rPr>
          <w:b/>
        </w:rPr>
        <w:t>projektu uchwały</w:t>
      </w:r>
      <w:r>
        <w:rPr/>
        <w:t xml:space="preserve"> </w:t>
      </w:r>
      <w:r>
        <w:rPr>
          <w:b/>
        </w:rPr>
        <w:t xml:space="preserve">w sprawie przyjęcia planu pracy Rady Gminy Orchowo na 2009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/179/08 stanowi załącznik nr 4 </w:t>
      </w:r>
      <w:r>
        <w:rPr>
          <w:sz w:val="22"/>
          <w:szCs w:val="22"/>
        </w:rPr>
        <w:t>do niniejszeg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7) Podjęcie uchwa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zewodniczący Rady Hieronim Adamczyk poinformował, że przedmiotowe projekty uchwał zostały przedstawione Radnym oraz były omawiane i opiniowane na posiedzeniach komisji rady. Następnie </w:t>
      </w:r>
      <w:r>
        <w:rPr>
          <w:sz w:val="22"/>
          <w:szCs w:val="22"/>
        </w:rPr>
        <w:t xml:space="preserve">przedstawił </w:t>
      </w:r>
      <w:r>
        <w:rPr>
          <w:b/>
          <w:sz w:val="22"/>
          <w:szCs w:val="22"/>
        </w:rPr>
        <w:t xml:space="preserve">projekt uchwały w sprawie powierzenia zadań w zakresie uporządkowania gospodarki odpadami do realizacji Związkowi Międzygminnemu „Koniński Region Komunalny”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79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podczas obrad wspólnych członkowie Komisji przy 12 głosach „za” jednogłośnie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apytał czy kwota 760 tys. zł, określająca szacunkową wartość zadania przypada tylko na naszą gm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ójt Teodor Pryka potwierdził, że jest to przewidywana kwota realizacji zadania jaka przypada na naszą gminę, za którą zostaną wy</w:t>
      </w:r>
      <w:r>
        <w:rPr/>
        <w:t>budowane i wyposażone 22 punkty selektywnego gromadzenia odpadów, wybudowane i wyposażone punkty selektywnego gromadzenia odpadów, w tym: wielkogabarytowych i niebezpiecznych, a także zrekultywowane składowisko odpadów o powierzchni w Skubarczewie, dodał, że udział gminy w całości projektu wynosi 0,35%. Nadmienił, że niektóre spośród wymienionych zadań nie będą refundowane przez fundusz, ponadto poszczególne zadania są dofinansowywane w różnej wysok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obrad 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/180/08 stanowi załącznik nr 5 </w:t>
      </w:r>
      <w:r>
        <w:rPr>
          <w:sz w:val="22"/>
          <w:szCs w:val="22"/>
        </w:rPr>
        <w:t>do niniejszego protokoł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ępnie Przewodniczący Rady Hieronim Adamczyk przedstawił </w:t>
      </w:r>
      <w:r>
        <w:rPr>
          <w:b/>
          <w:sz w:val="22"/>
          <w:szCs w:val="22"/>
        </w:rPr>
        <w:t xml:space="preserve">projekt uchwały w sprawie zmiany uchwały Nr XVII/117/08 Rady Gminy Orchowo z dnia 7 lutego 2008r. w sprawie określenia zasad gospodarowania nieruchomościami stanowiącymi własność Gminy Orchowo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druk nr 180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a Komisji Oświaty Maria Sajna poinformowała, że podczas wspólnego posiedzenia członkowie Komisji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obrad 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4 Radnych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 Radny wstrzymał się od głosu. </w:t>
      </w:r>
      <w:r>
        <w:rPr>
          <w:sz w:val="22"/>
          <w:szCs w:val="22"/>
        </w:rPr>
        <w:t>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większością głosów. </w:t>
      </w:r>
      <w:r>
        <w:rPr>
          <w:b/>
          <w:sz w:val="22"/>
          <w:szCs w:val="22"/>
        </w:rPr>
        <w:t xml:space="preserve">Uchwała Nr XXVII/181/08 stanowi załącznik nr 6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 określenia zasad udzielania dotacji na sfinansowanie prac konserwatorskich, restauratorskich lub robót budowlanych przy zabytku wpisanym do rejestru zabytków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druk nr 181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Komisji Oświaty Maria Sajna poinformowała, że podczas wspólnego posiedzenia członkowie Komisji przy 12 głosach „za”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obrad Przewodniczący Rady zwrócił się do Radnych z zapytaniem czy mają uwagi i wnioski do przedstawionego projektu uchwały, po czym wobec ich braku poddał w/w projekt uchwały pod głosow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/182/08 stanowi załącznik nr 7 </w:t>
      </w:r>
      <w:r>
        <w:rPr>
          <w:sz w:val="22"/>
          <w:szCs w:val="22"/>
        </w:rPr>
        <w:t>do niniejszeg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alszej części obrad miała miejsce 10 min. przer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zer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 xml:space="preserve">projekt uchwały w sprawie przyjęcia Strategii integracji i rozwiązywania problemów społecznych Gminy Orchowo na lata 2008-2015 </w:t>
      </w:r>
      <w:r>
        <w:rPr>
          <w:b/>
          <w:i/>
          <w:sz w:val="22"/>
          <w:szCs w:val="22"/>
        </w:rPr>
        <w:t>– druk nr 182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Komisji Oświaty Maria Sajna poinformowała, że podczas wspólnego posiedzenia członkowie Komisji przy 12 głosach „za”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.O. Kierownika GOPS Irena Kowalewska nadmieniła, że przedmiotowa strategia jest dokumentem otwartym i będzie podlegała ciągłej aktualizacji i weryfikacji, a realizacja zawartych w nim różnorodnych zadań została rozłożona na długi ok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/183/08 stanowi załącznik nr 8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 xml:space="preserve">projekt uchwały w sprawie wprowadzenia zmian w budżecie na rok 2008 </w:t>
      </w:r>
      <w:r>
        <w:rPr>
          <w:b/>
          <w:i/>
          <w:sz w:val="22"/>
          <w:szCs w:val="22"/>
        </w:rPr>
        <w:t>– druk nr 183</w:t>
      </w:r>
      <w:r>
        <w:rPr>
          <w:sz w:val="22"/>
          <w:szCs w:val="22"/>
        </w:rPr>
        <w:t>, dodał, że w stosunku do pierwotnej wersji projektu zostały wprowadzone pewne zmiany, po czym poprosił o przedstawienie opinii Komisji Rady na temat powyższego projektu uchwały przed zmian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Komisji Oświaty Maria Sajna poinformowała, że podczas wspólnego posiedzenia członkowie Komisji przy 12 głosach „za”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owe zmiany omówiła Skarbnik Gminy Anna Błaszczyk, mówił, że dotyczą one środków przekazanych na PPWOW, gdyż środki na ten cel zostały ostatecznie rozliczone i rozdysponowane, co wymagało wprowadzenia zmian między paragrafami, dodała, że ogólna kwota pozostała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 z uwzględnieniem wprowadzonych popraw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/184/08 stanowi załącznik nr 9 </w:t>
      </w:r>
      <w:r>
        <w:rPr>
          <w:sz w:val="22"/>
          <w:szCs w:val="22"/>
        </w:rPr>
        <w:t>do niniejszego protoko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Hieronim Adamczyk przedstawił </w:t>
      </w:r>
      <w:r>
        <w:rPr>
          <w:b/>
          <w:sz w:val="22"/>
          <w:szCs w:val="22"/>
        </w:rPr>
        <w:t>projekt uchwały w sprawie zmiany uchwały Nr XII/74/07 Rady Gminy Orchowo z dnia 23 sierpnia 2007r. w sprawie udzielenia poręczenia wekslowego…</w:t>
      </w:r>
      <w:r>
        <w:rPr>
          <w:b/>
          <w:i/>
          <w:sz w:val="22"/>
          <w:szCs w:val="22"/>
        </w:rPr>
        <w:t>– druk nr 184</w:t>
      </w:r>
      <w:r>
        <w:rPr>
          <w:sz w:val="22"/>
          <w:szCs w:val="22"/>
        </w:rPr>
        <w:t>, po czym poprosił o przedstawienie opinii Komisji Rady na temat powyższego projektu uchwał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Rolnictwa Michał Matkowski poinformował, że podczas wspólnego posiedzenia członkowie Komisji przy 12 głosach „za” </w:t>
      </w:r>
      <w:r>
        <w:rPr>
          <w:b/>
          <w:sz w:val="22"/>
          <w:szCs w:val="22"/>
        </w:rPr>
        <w:t xml:space="preserve">pozytywnie zaopiniowali </w:t>
      </w:r>
      <w:r>
        <w:rPr>
          <w:sz w:val="22"/>
          <w:szCs w:val="22"/>
        </w:rPr>
        <w:t>przedmiot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jekt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zwrócił się do Radnych z zapytaniem czy mają uwagi i wnioski do przedstawionego projektu uchwały, po czym wobec ich braku poddał w/w projekt uchwały pod głos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głosowaniu, wzięło udział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 xml:space="preserve">, za przyjęciem powyższego projektu uchwały głosowało </w:t>
      </w:r>
      <w:r>
        <w:rPr>
          <w:b/>
          <w:sz w:val="22"/>
          <w:szCs w:val="22"/>
        </w:rPr>
        <w:t>15 Radnych</w:t>
      </w:r>
      <w:r>
        <w:rPr>
          <w:sz w:val="22"/>
          <w:szCs w:val="22"/>
        </w:rPr>
        <w:t>.( w obecności 15 Rad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odniczący Rady Hieronim Adamczyk stwierdził, że uchwała została podjęta przez Radę Gminy jednogłośnie. </w:t>
      </w:r>
      <w:r>
        <w:rPr>
          <w:b/>
          <w:sz w:val="22"/>
          <w:szCs w:val="22"/>
        </w:rPr>
        <w:t xml:space="preserve">Uchwała Nr XXVII/185/08 stanowi załącznik nr 10 </w:t>
      </w:r>
      <w:r>
        <w:rPr>
          <w:sz w:val="22"/>
          <w:szCs w:val="22"/>
        </w:rPr>
        <w:t>do niniejszeg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8) Interpelacje i zapytania Rad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Jacek Misztal złożył zapytanie dotyczące obniżenia do poziomu drogi kręgu betonowego wystającego na ul. Słonecznej, który stanowi zagrożenie dla rowerzystów i może spowodować uszkodzenia samoch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braku kolejnych interpelacji i zapytań ze strony Radnych, Przewodniczący Rady przystąpił do omówienia kolejnego punktu z porządku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 pkt 9) Odpowiedzi na interpelacje i zapytania Rad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Rady zapytał czy </w:t>
      </w:r>
      <w:r>
        <w:rPr/>
        <w:t>są osoby które do tej pory nie otrzymały odpowiedzi na złożone przez siebie interpelacje i zapytania te odpowiedzi, a ponieważ nie wskazano takich przypadków, Przewodniczący Rady przystąpił do omówienia kolejnego punktu z porządku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0) Wnioski, problemy wsi, inform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Rady poinformował, że wręczone Radnym na wstępie obrad kalendarze na rok 2009 zostały zakupione po konsultacji z Wójtem, nadmienił, że dla Sołtysów także został przewidziany ich zak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Teodor Pryka, zapoznał zebranych z treścią pisma z WKU, dotyczącego organizowanej w dniu 29.11.2008r. o godz. 13.00 w Bieniszewie koło Konina uroczystości z okazji „Dnia podchorążego” będącego jednocześnie prośbą o zobligowanie dyrektorów podległych placówek oświatowych do uczestnictwa w tym spotkaniu wraz z młodzież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łtys Szydłówca Anna Andrzejewska wnioskowała o załatanie dziur powstałych na drodze przy figurze w Szydłówcu, w miejscu zawracania autob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ępca Wójta Janusz Pawlaczyk zwrócił się do zebranych z zapytaniem czy wiedzą gdzie na terenie tutejszej gminy znajduje się wieża ciśnień z 1908 roku, po czym poprosił obecnego na obradach sesji redaktora tygodnika „Pałuki” o usunięcie przedmiotowej informacji o istnieniu w/w wieży, gdyż takowej nie 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Hieronim Adamczyk zwrócił się z zapytaniem do zebranych dotyczącym utrzymania planowego terminu przyszłej sesji w dniu 30 grudnia bądź przesunięciu jej na 29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kszością głosów postanowiono o utrzymaniu planowanego terminu przyszłej sesji na dzień 30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nadmienił, że zarówno Radni jak i Sołtysi otrzymali płytę z prezentacją Odnowy wsi na Mazowszu, z której można zaczerpnąć nowe pomysły do realizacji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ady Powiatu Słupeckiego Bogdan Jastrząb poinformował o zbliżającym się ku końcowi etapie termomodernizacji ZOZ w Słupcy, dzięki której zostały polepszone zarówno warunki wewnętrzne jak i zewnętrzne zakładu oraz został on przystosowany do warunków europejskich, konieczne jest tylko rozliczenie i zwrot kosztów. Mówił także, że powiat słupecki przymierza się do budowy krytego basenu, w znacznej części ze środków z zewnątrz. Nadmienił także, że w najbliższych dniach rozstrzygnie się ranking środków z programu drogi lokalne na budowę drogi Orchowo – Wólka Orchowska. Wyraził nadzieję, że wniosek uzyska akceptacje i zostanie zreali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acek Misztal zapytał o możliwości połączenia budowy w/w drogi z budową ronda przy szkole w Or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Rady Powiatu Słupeckiego Bogdan Jastrząb wyjaśnił, że przedmiotowa inwestycja wymagałby zmiany projektu i uzgodnień z zarządem dróg woj. co wymagałoby sporo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dodał, że województwo nie może finansować swoich inwestycji ze środków w ramach programu drogi loka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1) Zakończenie XXVII/08 Sesji rady Gminy Orch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obec braku zapytań i wyczerpaniu się porządku obrad, o godzinie 15.30 Przewodniczący Rady Gminy Hieronim Adamczyk podziękował radnym i gościom za udział w sesji i zakończył obrady – „Zamykam XXVII Sesję Rady Gminy Orchow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kół sporządził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ieszka Kolber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ieronim Adamczyk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333"/>
        </w:tabs>
        <w:ind w:left="1333" w:hanging="34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0:00Z</dcterms:created>
  <dc:creator>Agnieszka</dc:creator>
  <dc:description/>
  <dc:language>en-US</dc:language>
  <cp:lastModifiedBy>Obsługa Rady Gminy </cp:lastModifiedBy>
  <cp:lastPrinted>2008-12-08T09:56:00Z</cp:lastPrinted>
  <dcterms:modified xsi:type="dcterms:W3CDTF">2008-12-08T10:13:00Z</dcterms:modified>
  <cp:revision>4</cp:revision>
  <dc:subject/>
  <dc:title>Protokół Nr XXVII/08</dc:title>
</cp:coreProperties>
</file>